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>Прериите: скритата дива природа на Север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sslands: North America's Hidden Wilder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ва е изследване на малко познат пейзаж в сърцето на Северна Америка, където дивите животни съжителстват мирно с хората, работещи на предната линия на уникални практики за опазване на околната сре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Аляска е зима. Животните трябва да се борят, за да оцелеят. трябва да са изобретателни и издръжливи - и да се сражават помежду си и със стихиите - в продължение на 7 месеца, за да останат жив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ивотните е заложено да се размножават, раждат и отглеждат ново поколение, но пролетта в Аляска е кратка; за по-малко от 2 месеца трябва да създадат семейство, като непрекъснато се пазят от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Аляска е лято. Топлият въздух е прогонил снега, но сега не е моментът животните да се успокояват. Мнозина все още имат малки, за които се грижат, и сега трябва да им осигуряват хра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ента е тук и температурите започват да падат. През този сезон дивите животни в Аляска трябва да направят последни приготовления за зимата, но времето изтича - есента толкова далеч на север е крат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>Бизонът, американска ик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зонът е дълготраен символ на северноамериканската пустош. За да научим повече за него, следваме един бизон - от раждането на малкото теленце до превръщането му в силен мъж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следователи в пустите земи на Уайоминг откриват костите на мозазавър, ужасяващ морски хищник от ерата на динозавр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ирогият трицератопс е ​​един от най-известните от всички динозаври и често изобразяван в битка с известен хищник: тиранозавъра. Дали тези два праисторически титана наистина са се борили помежду с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вълнестия нос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лнестият носорог някога е бродил из Северна Европа - днес нови открития от вътрешността на пещера в Южна Англия разкриват какво всъщност е унищожило този могъщ представител на ледниковия перио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тящата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Бри и екипът от болницата за диви животни в Байрън Бей преглеждат очарователна петседмична летяща лисица с възпалено крило, както и зелената морска костенурка Лавър, пострадала от витло на лод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Аляска е зима. Животните трябва да се борят, за да оцелеят. трябва да са изобретателни и издръжливи - и да се сражават помежду си и със стихиите - в продължение на 7 месеца, за да останат жи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ивотните е заложено да се размножават, раждат и отглеждат ново поколение, но пролетта в Аляска е кратка; за по-малко от 2 месеца трябва да създадат семейство, като непрекъснато се пазят от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Аляска е лято. Топлият въздух е прогонил снега, но сега не е моментът животните да се успокояват. Мнозина все още имат малки, за които се грижат, и сега трябва да им осигуряват хра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aska: A Year in the Wild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ента е тук и температурите започват да падат. През този сезон дивите животни в Аляска трябва да направят последни приготовления за зимата, но времето изтича - есента толкова далеч на север е кратка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он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живи слонове на планетата; той се отправя към Кения и се надява да намери някои невероятно редки слонове със суперголеми бив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та за семе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йството е всичко; много животински видове живеят в семейства, кланове или групи. Оцеляването на всички зависи от семейството, а семейството зависи от обединението на всички негови компонент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гоан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една от малкото останали реки на Земята, които все още могат да представляват изпитание за рибаря; говори се за един конкретен дух, че примамва рибарите от лодките към смъртта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он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живи слонове на планетата; той се отправя към Кения и се надява да намери някои невероятно редки слонове със суперголеми бив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иключението на Атънбъро по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нозина смятат Дейвид Атънбъро за пенсионер, но сега той започва нова ера в създаването на природонаучни филми - посещава наново места, използва модерни технологии и разказва истории за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ната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проследява приключенията на Дейвид Атънбъро по света, от островите Галапагос до най-дълбоките пещери на Борне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ъзходът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проследява приключенията на Дейвид Атънбъро по света, от от древните тропически гори на Китай до дълбините на Големия бариерен риф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цел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емблематичната Кралска ботаническа градина в Лондон до гъстите тропически гори на Южна Америка, Дейвид Атънбъро се опитва да разбере начините, по които природата се е адаптирала, за да процъфтя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ъв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намери и заснеме най-големите диви лъвове на Земята; той се отправя към Ботсуана в търсене на известен огромен мъжкар, но ще може ли да го намери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та за хр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целяването се основава на храненето; без храна не е възможно да се съперничи за чифтосване, да се защити семейството от каквато и да е заплаха и да се постигне добро положение в кла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та з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зикът на любовта и борбата за размножаване стимулират най-впечатляващите и разнообразни поведения в животинския свят: танци, предизвикателства, схватки, пулсации и битки за чифтосване с женс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жасът на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хиляди години хора са изчезвали безследно край две бездънни езера дълбоко в пустошта на Аляска. Джереми търси смъртоносно езерно чудовище от местна леген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ъв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намери и заснеме най-големите диви лъвове на Земята; той се отправя към Ботсуана в търсене на известен огромен мъжкар, но ще може ли да го намер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и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ланетата ни е дом на страховити създания, притежаващи средствата да се задържат на върха на хранителната верига - те са въоръжени до зъби и имат хищнически умения, от които малцина могат да избяг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иключението на Атънбъро по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нозина смятат Дейвид Атънбъро за пенсионер, но сега той започва нова ера в създаването на природонаучни филми - посещава наново места, използва модерни технологии и разказва истории за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ната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проследява приключенията на Дейвид Атънбъро по света, от островите Галапагос до най-дълбоките пеще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ъзходът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проследява приключенията на Дейвид Атънбъро по света, от от древните тропически гори на Китай до дълбините на Големия бариерен риф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цел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емблематичната Кралска ботаническа градина в Лондон до гъстите тропически гори на Южна Америка, Дейвид Атънбъро се опитва да разбере начините, по които природата се е адаптирала, за да процъфтя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и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ланетата ни е дом на страховити създания, притежаващи средствата да се задържат на върха на хранителната верига - те са въоръжени до зъби и имат хищнически умения, от които малцина могат да избяг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изход и способност за ле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Origins and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шокиращи истории за ранния произход на птиците и развитието им през последните 150 милиона години, оцелявайки при падания на астероиди и усвоявайки удивителни тактики за пестене на енер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заед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Living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ата има близо 11 000 вида птици, живеещи в различни местообитания по света; научаваме най-новите истории за начините, по които птиците живеят заедно и общу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менящ се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A Changing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бързо урбанизират планетата и птиците са подложени на нови заплахи, причина да изчезнат милиарди от тях по света; вижте как птиците се учат да се адаптират и да се справят с по-опасното бъдещ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, заснеме и измери най-големите живи крокодили; той се присъединява към местен водач с познания за соленоводните крокодили и се надява да проследи гигантски мъжка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тери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иторията е дом, място, където животните почиват, намират храна и раждат децата си. Много животни са твърде териториални: те защитават клана си срещу непознати, защото оцеляването им зависи от то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надмощ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вотни образуват групи, в които има всемогъщ лидер. Позицията на лидер е желана от мнозина, тъй като обикновено се радва на предимства, когато става въпрос за хранене, почивка или размножа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алетна изнен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ilet Surp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момченце бързо изскача от тоалетната, когато забелязва хлъзгава змия, скрита в ролките тоалетна хартия, а Мик и Адел претърсват цяла къща за малк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рфиращи със з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Surf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ел и Мик тръгват на път, след като установяват, че клубът на спасителите на сърфисти е превзет от разбойническа черна аспида; Стюарт и Оливия са извикани да махнат питони от открит покрив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ите от Рифтовата д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мисия в Източноафриканската рифтова долина; това е опасно място, но крие награда, която си заслужава - нилския костур, най-голямата сладководна риба в Аф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, заснеме и измери най-големите живи крокодили; той се присъединява към местен водач с познания за соленоводните крокодили и се надява да проследи гигантски мъжка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алетна изнен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ilet Surp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момченце бързо изскача от тоалетната, когато забелязва хлъзгава змия, скрита в ролките тоалетна хартия, а Мик и Адел претърсват цяла къща за малк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рфиращи със з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Surf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ел и Мик тръгват на път, след като установяват, че клубът на спасителите на сърфисти е превзет от разбойническа черна аспида; Стюарт и Оливия са извикани да махнат питони от открит покрив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имавайте къде стъпвате - скрити под дънери, в дървета, празни дупки и висока трева има създания, които са толкова смъртоносни, че едно тяхно ухапване е достатъчно, за да повали възрастен сло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изход и способност за ле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Origins and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шокиращи истории за ранния произход на птиците и развитието им през последните 150 милиона години, оцелявайки при падания на астероиди и усвоявайки удивителни тактики за пестене на енер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заед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Living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ата има близо 11 000 вида птици, живеещи в различни местообитания по света; научаваме най-новите истории за начините, по които птиците живеят заедно и общу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менящ се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A Changing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бързо урбанизират планетата и птиците са подложени на нови заплахи, причина да изчезнат милиарди от тях по света; вижте как птиците се учат да се адаптират и да се справят с по-опасното бъдещ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алетна изнен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ilet Surp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момченце бързо изскача от тоалетната, когато забелязва хлъзгава змия, скрита в ролките тоалетна хартия, а Мик и Адел претърсват цяла къща за малк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рфиращи със з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Surf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ел и Мик тръгват на път, след като установяват, че клубът на спасителите на сърфисти е превзет от разбойническа черна аспида; Стюарт и Оливия са извикани да махнат питони от открит покрив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имавайте къде стъпвате - скрити под дънери, в дървета, празни дупки и висока трева има създания, които са толкова смъртоносни, че едно тяхно ухапване е достатъчно, за да повали възрастен сло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и за прои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Origin S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ица животни са странни още от раждането си - от водното конче, обитаващо водните басейни, до странния брачен танц на огненочервените беседкови птици от Нова Гвинея, търсещи партньор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уване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Джулз, търсещ неуловимата глутница Манзи, виждаме сблъсък между лъв и хиена, а Хенри от Програмата за хищни животни в Замбия посещава бърлогата на Какумби, откъдето е изчезнало друго кученц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анетата ни е дом на страховити създания, притежаващи средствата да се задържат на върха на хранителната верига - те са въоръжени до зъби и имат хищнически умения, от които малцина могат да избяг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имавайте къде стъпвате - скрити под дънери, в дървета, празни дупки и висока трева има създания, които са толкова смъртоносни, че едно тяхно ухапване е достатъчно, за да повали възрастен сло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е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Hide and S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и Стюарт се опитват да направят невъзможното, когато са повикани да отстранят две източни псевдонаи от гъста градина в буша, а Мик прави върховната жертва, за да спаси малка пъстра рибоядна зм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 срещу Голи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tu vs Goli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ивия прави изненадващо откритие, докато отстранява голям килимов питон от двора на младо семейство, а Стюарт и Джес се сблъскват с пъстър варан, който тероризира пилетата на едн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е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Hide and S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и Стюарт се опитват да направят невъзможното, когато са повикани да отстранят две източни псевдонаи от гъста градина в буша, а Мик прави върховната жертва, за да спаси малка пъстра рибоядна змия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 срещу Голи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tu vs Goli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ивия прави изненадващо откритие, докато отстранява голям килимов питон от двора на младо семейство, а Стюарт и Джес се сблъскват с пъстър варан, който тероризира пилетата на едн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и за прои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Origin S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ица животни са странни още от раждането си - от водното конче, обитаващо водните басейни, до странния брачен танц на огненочервените беседкови птици от Нова Гвинея, търсещи партньор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уване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Джулз, търсещ неуловимата глутница Манзи, виждаме сблъсък между лъв и хиена, а Хенри от Програмата за хищни животни в Замбия посещава бърлогата на Какумби, откъдето е изчезнало друго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е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Hide and S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и Стюарт се опитват да направят невъзможното, когато са повикани да отстранят две източни псевдонаи от гъста градина в буша, а Мик прави върховната жертва, за да спаси малка пъстра рибоядна зм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 срещу Голи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tu vs Goli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ивия прави изненадващо откритие, докато отстранява голям килимов питон от двора на младо семейство, а Стюарт и Джес се сблъскват с пъстър варан, който тероризира пилетата на едн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и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Expl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как животът е процъфтял на нашата планета - от предизвикващи гравитацията жирафи до устойчиви на радиация гъбички; може ли природата да ни научи как да изследваме извънземните светов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захап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A Deadly B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вадят змия от басейн, но са шокирани, когато откриват с какъв вид си имат работа, а един от ловците на змии на Стюарт е ухапан от източна псевдоная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76 г. препълнен автобус пада в Амазонка и в резултат загиват 39 души; откривайки оцелели и очевидци на нападения на пирани, Джереми Уейд обяснява защо такива случаи са кошмарни за хор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захап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A Deadly B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вадят змия от басейн, но са шокирани, когато откриват с какъв вид си имат работа, а един от ловците на змии на Стюарт е ухапан от източн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ите атакув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правят шокиращо откритие, когато са повикани да извадят змия от вътрешността на шезлонг, а Мик и Адел се мъчат да достигнат питон, който се е заклещил между две огра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захап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A Deadly B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вадят змия от басейн, но са шокирани, когато откриват с какъв вид си имат работа, а един от ловците на змии на Стюарт е ухапан от източн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ите атакув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правят шокиращо откритие, когато са повикани да извадят змия от вътрешността на шезлонг, а Мик и Адел се мъчат да достигнат питон, който се е заклещил между две огра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Брегът на хищниц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филм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гът на хищниците е част от Африка, управлявана от лъвове и акули, но всички трябва да се съобразяват с най-великия господар - крайбрежната равнина, която разполага с властта да дава и отнема живо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Кафяв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ешествайте с нас, докато изследваме мистериите на падината Макгадигади през очите на кафява хиена майка и нейния клан, които трябва да се справят с безмилостни температу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скусен б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скусният бик е бродел заедно с мамутите преди хиляди години; сега единствените останали стада живеят в Скандинавия в националния парк Доврефйел в Норвегия и в района Харйедален в Швеция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едставя рядък жител на средиземноморските планини: муфлона, който произхожда от Корсика, Сардиния и Кип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 срещу Голи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tu vs Goli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ивия прави изненадващо откритие, докато отстранява голям килимов питон от двора на младо семейство, а Стюарт и Джес се сблъскват с пъстър варан, който тероризира пилетата на едн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и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Expl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как животът е процъфтял на нашата планета - от предизвикващи гравитацията жирафи до устойчиви на радиация гъбички; може ли природата да ни научи как да изследваме извънземните светов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най-важния двигател на еволюцията: оцеляването. Той среща животни, които са се адаптирали с времето, и открива как те пораждат вдъхновение за нови технолог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ч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C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регенеративните тайни на еволюцията; може ли следващите големи медицински открития да се крият в смъртоносни скорпиони, праисторически хищници или дори най-малките животни на Земя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>Прериите: скритата дива природа на Север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sslands: North America's Hidden Wilder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изследване на малко познат пейзаж в сърцето на Северна Америка, където дивите животни съжителстват мирно с хората, работещи на предната линия на уникални практики за опазване на околната с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aska: A Year in the Wild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Аляска е зима. Животните трябва да се борят, за да оцелеят. трябва да са изобретателни и издръжливи - и да се сражават помежду си и със стихиите - в продължение на 7 месеца, за да останат жи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aska: A Year in the Wild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отните е заложено да се размножават, раждат и отглеждат ново поколение, но пролетта в Аляска е кратка; за по-малко от 2 месеца трябва да създадат семейство, като непрекъснато се пазят от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aska: A Year in the Wild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Аляска е лято. Топлият въздух е прогонил снега, но сега не е моментът животните да се успокояват. Мнозина все още имат малки, за които се грижат, и сега трябва да им осигуряват хра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Аляска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aska: A Year in the Wild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ента е тук и температурите започват да падат. През този сезон дивите животни в Аляска трябва да направят последни приготовления за зимата, но времето изтича - есента толкова далеч на север е крат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Йелоустоун: бомбата със закъснител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Yellowstone: America's Ticking Bom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елоустоун е един от най-мощните супервулкани на Земята. Какви биха били последствията, ако изригне? Водещи експерти ни показват различните възможни сценарии на суперизригване на Йелоустоу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и за прои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Origin S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ица животни са странни още от раждането си - от водното конче, обитаващо водните басейни, до странния брачен танц на огненочервените беседкови птици от Нова Гвинея, търсещи партньор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уване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Джулз, търсещ неуловимата глутница Манзи, виждаме сблъсък между лъв и хиена, а Хенри от Програмата за хищни животни в Замбия посещава бърлогата на Какумби, откъдето е изчезнало друго кученц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чене и предаване на науче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Learning and Passing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културата при птици, бозайници и дори насекоми се основава на социално обучение (способността на животните да придобиват знания и умения от себеподобните си)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турно многообраз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Cultural Divers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ите от един и същи вид споделят много повече от територия; те имат също традиции и много нюанси в своите навици и предпочитания, във взаимоотношенията си и дори в език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пособяване към проме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Adapting to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знания при някои видове може да се развие в отговор на промени в естествената им среда; възможно ли е гъвкавостта на културата им да е ключ към оцеляване в променящи се обстоятелств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захап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A Deadly B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вадят змия от басейн, но са шокирани, когато откриват с какъв вид си имат работа, а един от ловците на змии на Стюарт е ухапан от източн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Prot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тръгва да търси животни, които са усвоили изкуството на защита; от невидими октоподи до непобедими хлебарки, те вдъхновяват учените да създават нови технологии за оцеляване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M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ъхновен от реещи се албатроси и отровни гърмящи змии - да не говорим за най-бързото животно на сушата - Патрик открива тайните как да се пътува по-чисто, по-бързо и по-далеч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алетна изнен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ilet Surp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момченце бързо изскача от тоалетната, когато забелязва хлъзгава змия, скрита в ролките тоалетна хартия, а Мик и Адел претърсват цяла къща за малка псевдоная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рфиращи със з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Surf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ел и Мик тръгват на път, след като установяват, че клубът на спасителите на сърфисти е превзет от разбойническа черна аспида; Стюарт и Оливия са извикани да махнат питони от открит покрив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е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Hide and S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и Стюарт се опитват да направят невъзможното, когато са повикани да отстранят две източни псевдонаи от гъста градина в буша, а Мик прави върховната жертва, за да спаси малка пъстра рибоядна змия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 срещу Голи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tu vs Goli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ивия прави изненадващо откритие, докато отстранява голям килимов питон от двора на младо семейство, а Стюарт и Джес се сблъскват с пъстър варан, който тероризира пилетата на едно семейство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ите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овете на маите се извисяват над горите на Юкатан; влажният свят под дърветата все още се изследва и държи ключа към това как животните и хората оцеляват през сухия сез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ински свет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о е огромна страна с дължина над 2000 мили. Тя е доминирана от голяма планинска верига, известна като Сиера Мадре. Пътувайки по този скалист гръбнак, ще открием невероятно разнообразие от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ият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сухия регион на страната, Северно Мексико, преобладават две големи пустини, наречени Сонора и Чиуауа; пътувайки на запад, условията стават все по-горещи, по-сухи и по-екстрем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ън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Fire an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йте тайния живот на пумите и колибритата, извисете се с кондорите над ледникови върхове и се присъединете към екстремни каякари и към каубоите на Патагония - гаучосите - докато ловят диви кон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га и пр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пътя на безмилостния вятър от върховете на Андите, духащ на изток през пустинята на Патагония, и откриваме света на марите, пингвините и малките гуанако - камилите на Патаго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крайните райо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Life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история за брегова линия, дълга 4000 мили от нос Хорн, където скалните пингвини отглеждат малките си, до северния край, където огромни морски слонове се борят за позиция в жегата на пустинята. [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дивият океан на Зем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чението на жив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Life St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ът в Северния Атлантически океан зависи от Гълфстрийм - океанско течение дълго 8000 км и 100 пъти по-мощно от всички реки на света, взети заедно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дивият океан на Зем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ини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Mountain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как планините, издигащи се от дъното на Атлантическия океан - включително най-дългата планинска верига на Земята - Средноатлантическият хребет, определят живота в океа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Най-дивият океан на Зем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рай до 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From Heaven to H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година от живота на тропическия Атлантически океан. Карибите са океански рай, но и място на ужасяващи урагани вследствие на горещината на Саха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Тихият оке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ит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acific: The High Se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ещаваме откритите води на океана - огромно пространство, което загръща половината от нашата планета със синьо одеало. Тихият океан е толкова голям, че може да побере и седемте континен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Тихият оке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итч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acific: The Shall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литчините на Тихия океан се наслаждаваме на забележително дефиле на делфини, най-големия коралов риф в света, и се присъединяваме към бъдещи майки костенурки в една от най-големите събирания на животни в све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ихият оке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ег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acific: The Coa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очваме се към скалите, плажовете и носовете на тихоокеанските брегове, където откриваме какво свързва морските крави и русалките и се присъединяваме към мечка, която похапва ми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Тихият оке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acific: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тапяме се в непрогледни дълбини, за да се запознаем с едрооките, зъбати и прозрачни обитатели на бездната, които могат да се справят с налягането, пълната тъмнина и вулканичното насилие в дълбоко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реше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са шокирани, когато стандартно повикване се превръща в огромна задача, а Мик и Адел са на лов за смъртоносна черна аспида, която се крие в двор в предград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станов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Rest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как можем да възстановим Земята; от замърсяването с пластмаса до разпадането на екосистемата, може ли мистериозни калмари, фини паяци или тромави земни пчели да бъдат решен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чене и предаване на науче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Learning and Passing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културата при птици, бозайници и дори насекоми се основава на социално обучение (способността на животните да придобиват знания и умения от себеподобните си)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то на черната аспи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Red Bell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се завръща в дом, който от доста време се бори с отровен натрапник, но Крис е този, който се оказва от грешната страна на уста, пълна с остри като бръснач зъ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сп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error in the Bed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анен гост си проправя път в спалнята, Джес измъква голям килимов питон от разхвърлян гараж, а Адел и Мик се справят с нашественик в тоалет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тъмните дълбини на Амазонка дебне динозавър; легендите разказват за зъл дух, вселен в огромна риба... и Джереми вече се е сблъсквал веднъж с това създ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то на черната аспи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Red Bell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се завръща в дом, който от доста време се бори с отровен натрапник, но Крис е този, който се оказва от грешната страна на уста, пълна с остри като бръснач зъб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сп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error in the Bed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анен гост си проправя път в спалнята, Джес измъква голям килимов питон от разхвърлян гараж, а Адел и Мик се справят с нашественик в тоалет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>Брегът на хищниц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филм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гът на хищниците е част от Африка, управлявана от лъвове и акули, но всички трябва да се съобразяват с най-великия господар - крайбрежната равнина, която разполага с властта да дава и отнема живо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то на черната аспи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Red Bell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се завръща в дом, който от доста време се бори с отровен натрапник, но Крис е този, който се оказва от грешната страна на уста, пълна с остри като бръснач зъ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сп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error in the Bed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анен гост си проправя път в спалнята, Джес измъква голям килимов питон от разхвърлян гараж, а Адел и Мик се справят с нашественик в тоалет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релищен пи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Python Spectacul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опитват да уловят голяма източна псевдоная, Стюарт и Крис са затрупани от обаждания за килимни питони по цялото крайбрежие, включително някои на една и съща улица!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турно многообраз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Cultural Divers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ите от един и същи вид споделят много повече от територия; те имат също традиции и много нюанси в своите навици и предпочитания, във взаимоотношенията си и дори в език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пособяване към проме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Adapting to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знания при някои видове може да се развие в отговор на промени в естествената им среда; възможно ли е гъвкавостта на културата им да е ключ към оцеляване в променящи се обстоятелств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реше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са шокирани, когато стандартно повикване се превръща в огромна задача, а Мик и Адел са на лов за смъртоносна черна аспида, която се крие в двор в предградията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ица в меню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uck on the Men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получават поръчка за отстраняване на голяма черна аспида, а една тъжна сутрин изчезва домашна патица и Мик и Адел са повикани да заловят виновник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месояд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нъж Джереми е открил суперголяма сладководна риба, превърнала се в човекоядец, в коварната река Кали в Индия; сега той се връща, за да отдели фактите от измислицата и да проследи чудовищния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реше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са шокирани, когато стандартно повикване се превръща в огромна задача, а Мик и Адел са на лов за смъртоносна черна аспида, която се крие в двор в предград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ица в меню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uck on the Men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получават поръчка за отстраняване на голяма черна аспида, а една тъжна сутрин изчезва домашна патица и Мик и Адел са повикани да заловят виновник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реше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са шокирани, когато стандартно повикване се превръща в огромна задача, а Мик и Адел са на лов за смъртоносна черна аспида, която се крие в двор в предград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ица в меню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uck on the Men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получават поръчка за отстраняване на голяма черна аспида, а една тъжна сутрин изчезва домашна патица и Мик и Адел са повикани да заловят виновник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ите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овете на маите се извисяват над горите на Юкатан; влажният свят под дърветата все още се изследва и държи ключа към това как животните и хората оцеляват през сухия сезо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ински свет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о е огромна страна с дължина над 2000 мили. Тя е доминирана от голяма планинска верига, известна като Сиера Мадре. Пътувайки по този скалист гръбнак, ще открием невероятно разнообразие от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ият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сухия регион на страната, Северно Мексико, преобладават две големи пустини, наречени Сонора и Чиуауа; пътувайки на запад, условията стават все по-горещи, по-сухи и по-екстрем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Последният рай: Гви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вствените гори на Гвиана са застрашени. Следим биолога и режисьор на филми за диви животни Дан О'Нийл на експедиция да изследва и заснеме невероятната дива природа, преди да е станало твърде къс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то на черната аспи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Red Bell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се завръща в дом, който от доста време се бори с отровен натрапник, но Крис е този, който се оказва от грешната страна на уста, пълна с остри като бръснач зъб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релищен пи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Python Spectacul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опитват да уловят голяма източна псевдоная, Стюарт и Крис са затрупани от обаждания за килимни питони по цялото крайбрежие, включително някои на една и съща улица!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фяв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Brown Bonan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щрек заради обаждания за смъртоносни източни псевдонаи; Оливия е най-пострадала, след като се справя с миризлива пъстра рибоядна змия от двора на клиен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я риба не всява такъв ужас като акулата, брутално създание с ненаситен апетит. Джереми проучва колко навътре в територията може да се простира царството на терора на тези аку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релищен пи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Python Spectacul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опитват да уловят голяма източна псевдоная, Стюарт и Крис са затрупани от обаждания за килимни питони по цялото крайбрежие, включително някои на една и съща улица!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фяв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Brown Bonan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щрек заради обаждания за смъртоносни източни псевдонаи; Оливия е най-пострадала, след като се справя с миризлива пъстра рибоядна змия от двора на клиент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ите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овете на маите се извисяват над горите на Юкатан; влажният свят под дърветата все още се изследва и държи ключа към това как животните и хората оцеляват през сухия сезо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ински свет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о е огромна страна с дължина над 2000 мили. Тя е доминирана от голяма планинска верига, известна като Сиера Мадре. Пътувайки по този скалист гръбнак, ще открием невероятно разнообразие от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ият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сухия регион на страната, Северно Мексико, преобладават две големи пустини, наречени Сонора и Чиуауа; пътувайки на запад, условията стават все по-горещи, по-сухи и по-екстрем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Последният рай: Гви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вствените гори на Гвиана са застрашени. Следим биолога и режисьор на филми за диви животни Дан О'Нийл на експедиция да изследва и заснеме невероятната дива природа, преди да е станало твърде къс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релищен пи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Python Spectacul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опитват да уловят голяма източна псевдоная, Стюарт и Крис са затрупани от обаждания за килимни питони по цялото крайбрежие, включително някои на една и съща улица!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фяв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Brown Bonan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щрек заради обаждания за смъртоносни източни псевдонаи; Оливия е най-пострадала, след като се справя с миризлива пъстра рибоядна змия от двора на клиен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uperpow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летящи змии, примати с големи очи, които се превръщат в нинджи убийци след залез слънце, както и лисици, които усещат геомагнитните потоци на Земята и ги използват да намеря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немащият дивата природа Джулз Братвед пристига в източна Замбия, за да заснеме три глутници диви кучета - Манзи, Какули и Щъркелова колония - в три много различаващи се територи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 съ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раничните земи, където броди глутницата Щъркелова колония, има шокираща ситуация. Лешояди, слонове, бабуини и хиени са шумните съседи на глутницата Манзи, а глутницата Какули изчез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 котки, големи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ткрива лъвове на територията на Манзи, но за щастие кучетата са в безопасност. Смела антилопа пуку осуетява лов на глутницата Какули, а Щъркелова колония се съвзема след загубата на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ът ид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ата седмица на Джулз: среща с лъвове разпръсва Щъркелова колония; Джулз забелязва кученца от Какули да се хранят с труп на пуку; глутницата Манзи се бие с брадавичесто прасе край река Луанг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скусен б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скусният бик е бродел заедно с мамутите преди хиляди години; сега единствените останали стада живеят в Скандинавия в националния парк Доврефйел в Норвегия и в района Харйедален в Швеция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едставя рядък жител на средиземноморските планини: муфлона, който произхожда от Корсика, Сардиния и Кипър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ична р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пътува до прословутата река Конго в Централна Африка в търсене на голямата тигрова риба, която вероятно е най-свирепата речна риба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 или бъди убит: разкриваме невероятните тактики, гениалната работа в екип и ненадминатата скорост, издръжливост и ловкост при промъкването на двадесетте най-страхотни ловци в животинското цар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uperpow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летящи змии, примати с големи очи, които се превръщат в нинджи убийци след залез слънце, както и лисици, които усещат геомагнитните потоци на Земята и ги използват да намеря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немащият дивата природа Джулз Братвед пристига в източна Замбия, за да заснеме три глутници диви кучета - Манзи, Какули и Щъркелова колония - в три много различаващи се територи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 съ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раничните земи, където броди глутницата Щъркелова колония, има шокираща ситуация. Лешояди, слонове, бабуини и хиени са шумните съседи на глутницата Манзи, а глутницата Какули изчез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 котки, големи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ткрива лъвове на територията на Манзи, но за щастие кучетата са в безопасност. Смела антилопа пуку осуетява лов на глутницата Какули, а Щъркелова колония се съвзема след загубата на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ът ид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ата седмица на Джулз: среща с лъвове разпръсва Щъркелова колония; Джулз забелязва кученца от Какули да се хранят с труп на пуку; глутницата Манзи се бие с брадавичесто прасе край река Луанг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 или бъди убит: разкриваме невероятните тактики, гениалната работа в екип и ненадминатата скорост, издръжливост и ловкост при промъкването на двадесетте най-страхотни ловци в животинското цар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Атънбъро и гробището на маму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Дейвид Атънбъро и професор Бен Гарод се присъединяват към любителите на вкаменелости Сали и Невил Холингуърт, разследващи мистерия с мамути от ледниковия период в покрайнините на Суинд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Вълкът: скитникът без гра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сериал от две части, посветен на завръщането на вълците след 150 години в горите на Нидерландия и Централна Европа. Проследяваме пътуването на млад вълк едина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река Меконг в Тайланд в търсене на една от най-големите и ужасяващи речни риби в света - гигантския сладководен ск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дръж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амно симпатични лисици, риби с непробиваеми от пираните люспи и огромни бозайници, биещи се за права за размножаване - разкриваме невероятните умения за оцеляване на най-жилавите животни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>Атънбъро и гробището на маму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Дейвид Атънбъро и професор Бен Гарод се присъединяват към любителите на вкаменелости Сали и Невил Холингуърт, разследващи мистерия с мамути от ледниковия период в покрайнините на Суинд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дръж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амно симпатични лисици, риби с непробиваеми от пираните люспи и огромни бозайници, биещи се за права за размножаване - разкриваме невероятните умения за оцеляване на най-жилавите животни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семе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то е всичко; много животински видове живеят в семейства, кланове или групи. Оцеляването на всички зависи от семейството, а семейството зависи от обединението на всички негови компонент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хр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целяването се основава на храненето; без храна не е възможно да се съперничи за чифтосване, да се защити семейството от каквато и да е заплаха и да се постигне добро положение в кл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зикът на любовта и борбата за размножаване стимулират най-впечатляващите и разнообразни поведения в животинския свят: танци, предизвикателства, схватки, пулсации и битки за чифтосване с женс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Вълкът: скитникът без гра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сериал от две части, посветен на завръщането на вълците след 150 години в горите на Нидерландия и Централна Европа. Проследяваме пътуването на млад вълк едина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>Вълкът: скитникът без граници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сериал от две части, посветен на завръщането на вълците след 150 години в горите на Нидерландия и Централна Европа. Проследяваме пътуването на млад вълк едина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ите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овете на маите се извисяват над горите на Юкатан; влажният свят под дърветата все още се изследва и държи ключа към това как животните и хората оцеляват през сухия сезо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ински свет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о е огромна страна с дължина над 2000 мили. Тя е доминирана от голяма планинска верига, известна като Сиера Мадре. Пътувайки по този скалист гръбнак, ще открием невероятно разнообразие от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Чудесата на Мексик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ият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сухия регион на страната, Северно Мексико, преобладават две големи пустини, наречени Сонора и Чиуауа; пътувайки на запад, условията стават все по-горещи, по-сухи и по-екстрем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ън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Fire an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йте тайния живот на пумите и колибритата, извисете се с кондорите над ледникови върхове и се присъединете към екстремни каякари и към каубоите на Патагония - гаучосите - докато ловят диви ко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га и пр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пътя на безмилостния вятър от върховете на Андите, духащ на изток през пустинята на Патагония, и откриваме света на марите, пингвините и малките гуанако - камилите на Патагон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крайните райо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Life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история за брегова линия, дълга 4000 мили от нос Хорн, където скалните пингвини отглеждат малките си, до северния край, където огромни морски слонове се борят за позиция в жегата на пустин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uperpow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летящи змии, примати с големи очи, които се превръщат в нинджи убийци след залез слънце, както и лисици, които усещат геомагнитните потоци на Земята и ги използват да намеря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немащият дивата природа Джулз Братвед пристига в източна Замбия, за да заснеме три глутници диви кучета - Манзи, Какули и Щъркелова колония - в три много различаващи се територи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 съ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раничните земи, където броди глутницата Щъркелова колония, има шокираща ситуация. Лешояди, слонове, бабуини и хиени са шумните съседи на глутницата Манзи, а глутницата Какули изчез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 котки, големи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ткрива лъвове на територията на Манзи, но за щастие кучетата са в безопасност. Смела антилопа пуку осуетява лов на глутницата Какули, а Щъркелова колония се съвзема след загубата на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райдът на гепар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е майки, девет мал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Cheetah's Pride: Two Mothers, Nine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, Инара и техните девет малки се срещат и се стига до конфликт; майките в крайна сметка се разделят, но малките на Чили - Сия и Колиси - по погрешка следват Ин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Прайдът на гепар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 за оцел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Cheetah's Pride: Struggle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ец след разделянето Чили е опазила всички малки; Инара ухажва Сянката и може би е бременна; Чили е ранена по време на лов и Инара се връща точно навреме, но първоначално е възприета като аутсайд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Прайдът на гепар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и и наме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Cheetah's Pride: Lost and F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нара си тръгва с пет малки, майките се разделят; тя пътува и ловува безмилостно, за да компенсира липсата на окото си, но се проваля отново и отново и накрая е принудена да изостави мал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Мадагаскар: Африканският Галапаг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дагаскар е дом на огромно разнообразие от странни видове. Документалният филм разкрива някои обитателите на острова, от фосата до ай-ай - вероятно най-странното същество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семе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то е всичко; много животински видове живеят в семейства, кланове или групи. Оцеляването на всички зависи от семейството, а семейството зависи от обединението на всички негови компонент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хр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целяването се основава на храненето; без храна не е възможно да се съперничи за чифтосване, да се защити семейството от каквато и да е заплаха и да се постигне добро положение в кла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захап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A Deadly B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вадят змия от басейн, но са шокирани, когато откриват с какъв вид си имат работа, а един от ловците на змии на Стюарт е ухапан от източна псевдона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ите атакув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Snake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правят шокиращо откритие, когато са повикани да извадят змия от вътрешността на шезлонг, а Мик и Адел се мъчат да достигнат питон, който се е заклещил между две оград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то на черната аспи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Red Bell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се завръща в дом, който от доста време се бори с отровен натрапник, но Крис е този, който се оказва от грешната страна на уста, пълна с остри като бръснач зъ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сп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error in the Bed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анен гост си проправя път в спалнята, Джес измъква голям килимов питон от разхвърлян гараж, а Адел и Мик се справят с нашественик в тоалет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една година в Патагония. Зимата е дълга и трудна и пумите и лисиците трябва да се хранят с мърша, за да оцелеят, но когато идва пролетта, всички животни се опитват да се възползват от възможно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Амазонка беше държава, щеше да е седмата по големина в света. Разкриваме какво прави Амазонка център на еволюцията и как се е превърнала в дом на една трета от животинските видов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нецу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Venezue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нецуела е известна с драматичните си планини, блата и джунгли, но всички те са свързани от реките на могъщата река Ориноко. Според слуховете, това е пътят до Елдорадо - легендарния златен гр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нтанал е най-голямата влажна зона в света - изсипват се мощни порои, следвани от свирепа суша. Въпреки това многобройни представители на животинския свят в Африка обитават мяст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дългата планинска верига в света е 7200 км. Андите минават по дължината на цялата Западна Южна Америка и определят климата на целия континент. Изследваме как съществува живот на такава височ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uperpow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летящи змии, примати с големи очи, които се превръщат в нинджи убийци след залез слънце, както и лисици, които усещат геомагнитните потоци на Земята и ги използват да намеря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8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зикът на любовта и борбата за размножаване стимулират най-впечатляващите и разнообразни поведения в животинския свят: танци, предизвикателства, схватки, пулсации и битки за чифтосване с женс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тери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иторията е дом, място, където животните почиват, намират храна и раждат децата си. Много животни са твърде териториални: те защитават клана си срещу непознати, защото оцеляването им зависи от то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 Африка се носят слухове за смъртоносна риба, която дебне в зловещите води на Окаванго. Джереми си е поставил за цел да я проследи и идентифици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еглав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лта на Джереми е агресивен далекоизточен хищник, който сега нахлува във вътрешността на Америка; змиеглавът е чудовище, което се държи повече като гангстер, отколкото като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мъртоносния тиранозавър ре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уникално място на разкопки в Америка, за да проучи как тиранозавърът рекс става кралят на динозавр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и експ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добни на торпеда птици до удивителни симбиотични партньорства, тези удивителни животни, свързани с водата, са еволюирали, за да процъфтяват в суровата среда на огромните водни пътища на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семе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то е всичко; много животински видове живеят в семейства, кланове или групи. Оцеляването на всички зависи от семейството, а семейството зависи от обединението на всички негови компонент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хр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целяването се основава на храненето; без храна не е възможно да се съперничи за чифтосване, да се защити семейството от каквато и да е заплаха и да се постигне добро положение в кла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зикът на любовта и борбата за размножаване стимулират най-впечатляващите и разнообразни поведения в животинския свят: танци, предизвикателства, схватки, пулсации и битки за чифтосване с женс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 Африка се носят слухове за смъртоносна риба, която дебне в зловещите води на Окаванго. Джереми си е поставил за цел да я проследи и идентифиц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и експ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добни на торпеда птици до удивителни симбиотични партньорства, тези удивителни животни, свързани с водата, са еволюирали, за да процъфтяват в суровата среда на огромните водни пътища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скусен б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скусният бик е бродел заедно с мамутите преди хиляди години; сега единствените останали стада живеят в Скандинавия в националния парк Доврефйел в Норвегия и в района Харйедален в Швец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едставя рядък жител на средиземноморските планини: муфлона, който произхожда от Корсика, Сардиния и Кипър. [8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надмощ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вотни образуват групи, в които има всемогъщ лидер. Позицията на лидер е желана от мнозина, тъй като обикновено се радва на предимства, когато става въпрос за хранене, почивка или размножа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анетата ни е дом на страховити създания, притежаващи средствата да се задържат на върха на хранителната верига - те са въоръжени до зъби и имат хищнически умения, от които малцина могат да избяг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екзекут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оема по дивата р. Замбези в Африка, за да разкрие невидим хищник, който убива рибари. Местните говорят за "мазунда", но какво е това зловещо създан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гоан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една от малкото останали реки на Земята, които все още могат да представляват изпитание за рибаря; говори се за един конкретен дух, че примамва рибарите от лодките към смъртта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кита-чуд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Египет, които може да помогнат за разкриването на мистерията как праисторическите сухоземни бозайници са еволюирали в най-големите океански хищн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и и сръч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вета на животинския интелект и умения; от решаващи проблеми примати до умни птици и изкусни ловци, ние разкриваме изненадващия начин, по който тези същества използват умствената си си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екзекут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оема по дивата р. Замбези в Африка, за да разкрие невидим хищник, който убива рибари. Местните говорят за "мазунда", но какво е това зловещо създан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и и сръч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вета на животинския интелект и умения; от решаващи проблеми примати до умни птици и изкусни ловци, ние разкриваме изненадващия начин, по който тези същества използват умствената си си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ън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Fire an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йте тайния живот на пумите и колибритата, извисете се с кондорите над ледникови върхове и се присъединете към екстремни каякари и към каубоите на Патагония - гаучосите - докато ловят диви ко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га и пр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пътя на безмилостния вятър от върховете на Андите, духащ на изток през пустинята на Патагония, и откриваме света на марите, пингвините и малките гуанако - камилите на Патаго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крайните райо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Life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история за брегова линия, дълга 4000 мили от нос Хорн, където скалните пингвини отглеждат малките си, до северния край, където огромни морски слонове се борят за позиция в жегата на пустин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имавайте къде стъпвате - скрити под дънери, в дървета, празни дупки и висока трева има създания, които са толкова смъртоносни, че едно тяхно ухапване е достатъчно, за да повали възрастен сло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хвърлен в най-опасното си предизвикателство досега. Истории за езерно чудовище го привличат към Реактор номер 4 в Чернобил в Украйна. Дали ще може да разкрие виновник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ът на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хиляди години хора са изчезвали безследно край две бездънни езера дълбоко в пустошта на Аляска. Джереми търси смъртоносно езерно чудовище от местна леген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игантските мам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находки, които биха могли да помогнат за разкриването на мистерията защо гигантският мамут от ледниковия период е изчезн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изненадващо грижливи влечуги до птици и костенурки, които използват хитри стратегии, за да заблудят хищниците и да защитят малките си, родителството е приело много форми в дивата приро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ън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Fire an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йте тайния живот на пумите и колибритата, извисете се с кондорите над ледникови върхове и се присъединете към екстремни каякари и към каубоите на Патагония - гаучосите - докато ловят диви ко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га и пр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пътя на безмилостния вятър от върховете на Андите, духащ на изток през пустинята на Патагония, и откриваме света на марите, пингвините и малките гуанако - камилите на Патагон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атагония: тайният земен р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крайните райо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Life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история за брегова линия, дълга 4000 мили от нос Хорн, където скалните пингвини отглеждат малките си, до северния край, където огромни морски слонове се борят за позиция в жегата на пустин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хвърлен в най-опасното си предизвикателство досега. Истории за езерно чудовище го привличат към Реактор номер 4 в Чернобил в Украйна. Дали ще може да разкрие виновник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изненадващо грижливи влечуги до птици и костенурки, които използват хитри стратегии, за да заблудят хищниците и да защитят малките си, родителството е приело много форми в дивата приро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де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Vil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видове в природата просто се раждат зли. Разкриваме някои от най-странните техники на хищници в природата, наред с историите на нещастните жертви на злоде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Лъвове 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ъвовете и хиените си съперничат безмилостно в лова на плячка, контролират се, крадат и се убиват едни други. Това е историята на тези емблематични хищници в Националния резерват „Масай Мара" в К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Кафяв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ешествайте с нас, докато изследваме мистериите на падината Макгадигади през очите на кафява хиена майка и нейния клан, които трябва да се справят с безмилостни температу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Прайдът от Инд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природата в индийския щат Гуджарат живеят последните азиатски лъвове. Лъвица, майка за първи път, трябва да прояви уменията си за оцеляване, за да отгледа нов крал, включително да заблуди ста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и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Expl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как животът е процъфтял на нашата планета - от предизвикващи гравитацията жирафи до устойчиви на радиация гъбички; може ли природата да ни научи как да изследваме извънземните светов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най-важния двигател на еволюцията: оцеляването. Той среща животни, които са се адаптирали с времето, и открива как те пораждат вдъхновение за нови технолог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оженка е завлечена и убита в джунглите на Амазонка. Когато пенсионирана сестра предоставя ключово ново доказателство, Джереми трябва да докаже теорията си за последните мигове на жертв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ите от Рифтовата д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мисия в Източноафриканската рифтова долина; това е опасно място, но крие награда, която си заслужава - нилския костур, най-голямата сладководна риба в Аф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стори на маскиров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зваме най-скритите и най-измамни създания на природата, усъвършенствали изкуството да се сливат със заобикалящата ги среда. На кого принадлежи короната на майстор на маскировк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де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Vil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видове в природата просто се раждат зли. Разкриваме някои от най-странните техники на хищници в природата, наред с историите на нещастните жертви на злоде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Лъвове 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ъвовете и хиените си съперничат безмилостно в лова на плячка, контролират се, крадат и се убиват едни други. Това е историята на тези емблематични хищници в Националния резерват „Масай Мара" в К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Кафяв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ешествайте с нас, докато изследваме мистериите на падината Макгадигади през очите на кафява хиена майка и нейния клан, които трябва да се справят с безмилостни температу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Прайдът от Инд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природата в индийския щат Гуджарат живеят последните азиатски лъвове. Лъвица, майка за първи път, трябва да прояви уменията си за оцеляване, за да отгледа нов крал, включително да заблуди ста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оженка е завлечена и убита в джунглите на Амазонка. Когато пенсионирана сестра предоставя ключово ново доказателство, Джереми трябва да докаже теорията си за последните мигове на жертв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стори на маскиров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зваме най-скритите и най-измамни създания на природата, усъвършенствали изкуството да се сливат със заобикалящата ги среда. На кого принадлежи короната на майстор на маскировк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и в пустите земи на Уайоминг откриват костите на мозазавър, ужасяващ морски хищник от ерата на динозавр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ч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C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регенеративните тайни на еволюцията; може ли следващите големи медицински открития да се крият в смъртоносни скорпиони, праисторически хищници или дори най-малките животни на Земя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Prot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тръгва да търси животни, които са усвоили изкуството на защита; от невидими октоподи до непобедими хлебарки, те вдъхновяват учените да създават нови технологии за оцеля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торпе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Централна Америка дебне същество, което предизвиква страх у всеки, който го срещне. Познанията на Джереми Уейд за риболова са поставени на върховно изпит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чудовищната акула-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 уникално място на разкопки, за да се проучи как легендарната гигантска акула мегалодон е превзела океа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и в пустите земи на Уайоминг откриват костите на мозазавър, ужасяващ морски хищник от ерата на динозавр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>Атънбъро и гробището на маму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Дейвид Атънбъро и професор Бен Гарод се присъединяват към любителите на вкаменелости Сали и Невил Холингуърт, разследващи мистерия с мамути от ледниковия период в покрайнините на Суинд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торпе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Централна Америка дебне същество, което предизвиква страх у всеки, който го срещне. Познанията на Джереми Уейд за риболова са поставени на върховно изпита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Откриваме мистериозни риби убийци, като емблематичната „морски дявол" и странно изглеждащата черна „риба дракон"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Prot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тръгва да търси животни, които са усвоили изкуството на защита; от невидими октоподи до непобедими хлебарки, те вдъхновяват учените да създават нови технологии за оцеля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M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ъхновен от реещи се албатроси и отровни гърмящи змии - да не говорим за най-бързото животно на сушата - Патрик открива тайните как да се пътува по-чисто, по-бързо и по-далеч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Еволюц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станов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volve: Rest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рик изследва как можем да възстановим Земята; от замърсяването с пластмаса до разпадането на екосистемата, може ли мистериозни калмари, фини паяци или тромави земни пчели да бъдат решен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гоан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една от малкото останали реки на Земята, които все още могат да представляват изпитание за рибаря; говори се за един конкретен дух, че примамва рибарите от лодките към смъртта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епичният край на ледниковата епоха. Стив и Микела разкриват как Голямото размразяване е променило планетата. Свидетели сме на наводненията в ледниковата епоха и раждането на модерния свя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една година в Патагония. Зимата е дълга и трудна и пумите и лисиците трябва да се хранят с мърша, за да оцелеят, но когато идва пролетта, всички животни се опитват да се възползват от възможно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Амазонка беше държава, щеше да е седмата по големина в света. Разкриваме какво прави Амазонка център на еволюцията и как се е превърнала в дом на една трета от животинските видов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нецу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Venezue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нецуела е известна с драматичните си планини, блата и джунгли, но всички те са свързани от реките на могъщата река Ориноко. Според слуховете, това е пътят до Елдорадо - легендарния златен гр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нтанал е най-голямата влажна зона в света - изсипват се мощни порои, следвани от свирепа суша. Въпреки това многобройни представители на животинския свят в Африка обитават място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Най-диват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Latin America: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Холанд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дългата планинска верига в света е 7200 км. Андите минават по дължината на цялата Западна Южна Америка и определят климата на целия континент. Изследваме как съществува живот на такава височ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де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Vil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видове в природата просто се раждат зли. Разкриваме някои от най-странните техники на хищници в природата, наред с историите на нещастните жертви на злоде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>Лъвове 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ъвовете и хиените си съперничат безмилостно в лова на плячка, контролират се, крадат и се убиват едни други. Това е историята на тези емблематични хищници в Националния резерват „Масай Мара" в К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>Кафяви хие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ешествайте с нас, докато изследваме мистериите на падината Макгадигади през очите на кафява хиена майка и нейния клан, които трябва да се справят с безмилостни температу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Лъвско брат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към вър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ни представя лъвове с различни характери и проследява как ловуват и изследват нови територии. Когато обаче майките се завръщат с нови малки, възниква конфлик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Лъвско брат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и на изобил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дът подтиква лъвчетата към насилие и семейните отношения са усложнени. Лъвовете разчитат на по-пъргавите лъвици да ловуват, а пред тях се изправят предизвикателства като изменението на клим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Лъвско брат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за биво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Buffalo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обор става водач на прайд, който разчита главно на биволите за прехрана. Когато прайдът се натъква на пречки при опита да установи господството си, възниква напреж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Прайдът от Инд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природата в индийския щат Гуджарат живеят последните азиатски лъвове. Лъвица, майка за първи път, трябва да прояви уменията си за оцеляване, за да отгледа нов крал, включително да заблуди ста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скусен б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скусният бик е бродел заедно с мамутите преди хиляди години; сега единствените останали стада живеят в Скандинавия в националния парк Доврефйел в Норвегия и в района Харйедален в Швеция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едставя рядък жител на средиземноморските планини: муфлона, който произхожда от Корсика, Сардиния и Кипър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чене и предаване на науче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Learning and Passing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културата при птици, бозайници и дори насекоми се основава на социално обучение (способността на животните да придобиват знания и умения от себеподобните си)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турно многообраз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Cultural Divers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ите от един и същи вид споделят много повече от територия; те имат също традиции и много нюанси в своите навици и предпочитания, във взаимоотношенията си и дори в език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пособяване към проме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Adapting to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знания при някои видове може да се развие в отговор на промени в естествената им среда; възможно ли е гъвкавостта на културата им да е ключ към оцеляване в променящи се обстоятелств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ът на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хиляди години хора са изчезвали безследно край две бездънни езера дълбоко в пустошта на Аляска. Джереми търси смъртоносно езерно чудовище от местна леген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ите от Рифтовата д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мисия в Източноафриканската рифтова долина; това е опасно място, но крие награда, която си заслужава - нилския костур, най-голямата сладководна риба в Аф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реше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са шокирани, когато стандартно повикване се превръща в огромна задача, а Мик и Адел са на лов за смъртоносна черна аспида, която се крие в двор в предград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ица в меню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uck on the Men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получават поръчка за отстраняване на голяма черна аспида, а една тъжна сутрин изчезва домашна патица и Мик и Адел са повикани да заловят виновник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релищен пи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Python Spectacul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опитват да уловят голяма източна псевдоная, Стюарт и Крис са затрупани от обаждания за килимни питони по цялото крайбрежие, включително някои на една и съща улица!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фяв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Brown Bonan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щрек заради обаждания за смъртоносни източни псевдонаи; Оливия е най-пострадала, след като се справя с миризлива пъстра рибоядна змия от двора на клиент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Дивата Куба: Карибско пътешеств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>Дивата Куба: Карибско пътешестви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ят Хондур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Hondur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вече от 100 вида жаби, 700 вида птици, повече от 200 бозайници и стотици влечуги, Хондурас е една от най-богатата на видове страни в Централна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Коста 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Costa 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открива колоритната дива природа на Коста Рика. Вижте алените папагали ара, петнистите делфини, пепелянките с свръхцилиарни люспи над очите и кожестите костенурки по крайбрежи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Гвате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Guate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Гватемала. Вижте заедно с него най-красивото езеро в света, най-колоритната гърмяща змия и невероятните гледки от "върха на света" на ма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Пан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най-емблематичната дива природа в Панама. Небостъргачите в града са дом на пуйковия лешояд, червеноглавият манакин изпълнява лунната походка и армия от мравки си водят последовате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де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Vil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видове в природата просто се раждат зли. Разкриваме някои от най-странните техники на хищници в природата, наред с историите на нещастните жертви на злоде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ултура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пособяване към проме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s Decoded: Adapting to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аването на знания при някои видове може да се развие в отговор на промени в естествената им среда; възможно ли е гъвкавостта на културата им да е ключ към оцеляване в променящи се обстоятелств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изход и способност за ле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Origins and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шокиращи истории за ранния произход на птиците и развитието им през последните 150 милиона години, оцелявайки при падания на астероиди и усвоявайки удивителни тактики за пестене на енер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 Нес: Легендата на леге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на епична мисия да разкрие истинското създание зад най-известното речно чудовище в света - чудовището от Лох Нес. Ще разкрие ли легендата на легенд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76 г. препълнен автобус пада в Амазонка и в резултат загиват 39 души; откривайки оцелели и очевидци на нападения на пирани, Джереми Уейд обяснява защо такива случаи са кошмарни за хор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вълнестия нос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стият носорог някога е бродил из Северна Европа - днес нови открития от вътрешността на пещера в Южна Англия разкриват какво всъщност е унищожило този могъщ представител на ледниковия перио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Откриваме мистериозни риби убийци, като емблематичната „морски дявол" и странно изглеждащата черна „риба дракон"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 Нес: Легендата на леге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на епична мисия да разкрие истинското създание зад най-известното речно чудовище в света - чудовището от Лох Нес. Ще разкрие ли легендата на легенд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ваш ли ме сег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за разнообразието от звуци, които животните използват, когато трябва да общуват. Подслушваме с помощта на учени тайните разговори, които се водят навсякъде около нас в животинското цар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зуално общ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най-новите научни методи за разбиране на това как животните общуват помежду си, използвайки различни визуални сигнали и физически движен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ез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ложния свят на общуването на животните, което не се ограничава до зрението и слуха, а използва също миризми, химикали, светлина и дори електричество, за да предава жизненоважни съобщ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ружна раб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как някои животни общуват, когато трябва да работят заедно. Използвайки различни техники, като звук, докосване и визуални сигнали, животните могат да се съберат и да работят като екип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заед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Living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ата има близо 11 000 вида птици, живеещи в различни местообитания по света; научаваме най-новите истории за начините, по които птиците живеят заедно и общу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менящ се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A Changing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бързо урбанизират планетата и птиците са подложени на нови заплахи, причина да изчезнат милиарди от тях по света; вижте как птиците се учат да се адаптират и да се справят с по-опасното бъдещ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тъмните дълбини на Амазонка дебне динозавър; легендите разказват за зъл дух, вселен в огромна риба... и Джереми вече се е сблъсквал веднъж с това създ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кита-чуд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Египет, които може да помогнат за разкриването на мистерията как праисторическите сухоземни бозайници са еволюирали в най-големите океански хищн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ваш ли ме сег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за разнообразието от звуци, които животните използват, когато трябва да общуват. Подслушваме с помощта на учени тайните разговори, които се водят навсякъде около нас в животинското цар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зуално общ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най-новите научни методи за разбиране на това как животните общуват помежду си, използвайки различни визуални сигнали и физически движ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ез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ложния свят на общуването на животните, което не се ограничава до зрението и слуха, а използва също миризми, химикали, светлина и дори електричество, за да предава жизненоважни съобщен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Как говорят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ружна раб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как някои животни общуват, когато трябва да работят заедно. Използвайки различни техники, като звук, докосване и визуални сигнали, животните могат да се съберат и да работят като екип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ят Хондур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Hondur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вече от 100 вида жаби, 700 вида птици, повече от 200 бозайници и стотици влечуги, Хондурас е една от най-богатата на видове страни в Централна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Коста 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Costa 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открива колоритната дива природа на Коста Рика. Вижте алените папагали ара, петнистите делфини, пепелянките с свръхцилиарни люспи над очите и кожестите костенурки по крайбрежи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Гвате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Guate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Гватемала. Вижте заедно с него най-красивото езеро в света, най-колоритната гърмяща змия и невероятните гледки от "върха на света" на ма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Пан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най-емблематичната дива природа в Панама. Небостъргачите в града са дом на пуйковия лешояд, червеноглавият манакин изпълнява лунната походка и армия от мравки си водят последовате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месояд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нъж Джереми е открил суперголяма сладководна риба, превърнала се в човекоядец, в коварната река Кали в Индия; сега той се връща, за да отдели фактите от измислицата и да проследи чудовищния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ят Хондур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Hondur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вече от 100 вида жаби, 700 вида птици, повече от 200 бозайници и стотици влечуги, Хондурас е една от най-богатата на видове страни в Централна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Коста 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Costa 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открива колоритната дива природа на Коста Рика. Вижте алените папагали ара, петнистите делфини, пепелянките с свръхцилиарни люспи над очите и кожестите костенурки по крайбрежиет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Гвате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Guate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Гватемала. Вижте заедно с него най-красивото езеро в света, най-колоритната гърмяща змия и невероятните гледки от "върха на света" на ма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Пан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най-емблематичната дива природа в Панама. Небостъргачите в града са дом на пуйковия лешояд, червеноглавият манакин изпълнява лунната походка и армия от мравки си водят последовате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юз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ideki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транните проблеми са необходими странни съюзници. Откриваме как еволюцията обединява различни видове, за да решат проблеми, които са твърде големи само за единия от тя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Мечките - уроци по оцеля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ars - The Ultimate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три вида северноамерикански мечки, които се борят, за да оцелеят в бързо променящия се свят. Не оцеляват непременно най-силните, а най-смелите и изобретателн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Завръщането на мечк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ите се надяват, че повторното представяне на мечките може да има положителен ефект върху цялата екосистема, но готов ли е континентът да съжителства с кафяви мечк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Мечки в задния двор на Трансилв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ackyard Bears of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ен култ към мечките е оцелял дълбоко в трансилванските гори - тук най-големите сухоземни хищници в Европа са символ на прераждането, но при постоянно нарастващия им брой конфликтът е неизбеж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я риба не всява такъв ужас като акулата, брутално създание с ненаситен апетит. Джереми проучва колко навътре в територията може да се простира царството на терора на тези аку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асманийск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Австралия, които може да помогнат за разкриването на мистерията как е изчезнал тасманийският тиг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юз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ideki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транните проблеми са необходими странни съюзници. Откриваме как еволюцията обединява различни видове, за да решат проблеми, които са твърде големи само за единия от тя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Мечките - уроци по оцеля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ars - The Ultimate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три вида северноамерикански мечки, които се борят, за да оцелеят в бързо променящия се свят. Не оцеляват непременно най-силните, а най-смелите и изобретателн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Завръщането на мечк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ите се надяват, че повторното представяне на мечките може да има положителен ефект върху цялата екосистема, но готов ли е континентът да съжителства с кафяви мечк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Мечки в задния двор на Трансилв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ackyard Bears of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ен култ към мечките е оцелял дълбоко в трансилванските гори - тук най-големите сухоземни хищници в Европа са символ на прераждането, но при постоянно нарастващия им брой конфликтът е неизбеж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рогият трицератопс е ​​един от най-известните от всички динозаври и често изобразяван в битка с известен хищник: тиранозавъра. Дали тези два праисторически титана наистина са се борили помежду с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скусен б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скусният бик е бродел заедно с мамутите преди хиляди години; сега единствените останали стада живеят в Скандинавия в националния парк Доврефйел в Норвегия и в района Харйедален в Швец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едставя рядък жител на средиземноморските планини: муфлона, който произхожда от Корсика, Сардиния и Кипър.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ична р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пътува до прословутата река Конго в Централна Африка в търсене на голямата тигрова риба, която вероятно е най-свирепата речна риба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рогият трицератопс е ​​един от най-известните от всички динозаври и често изобразяван в битка с известен хищник: тиранозавъра. Дали тези два праисторически титана наистина са се борили помежду с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вълнестия нос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стият носорог някога е бродил из Северна Европа - днес нови открития от вътрешността на пещера в Южна Англия разкриват какво всъщност е унищожило този могъщ представител на ледниковия перио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Този епизод разглежда емблематични гиганти, като гигантския калмар и мегалодо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Необикновени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разказ как в продължение на милиони години австралийските змии са оцелели, еволюирали и станали доминиращи хищници във всяка екосистема на един от най-суровите и екстремни континенти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Необикновени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личните змии в Африка изненадващо са се адаптирали да доминират навсякъде в едно от най-дивите места на Земята, еволюирали и оцелели в безбройните местообитания на този биоразнообразен контин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 лешо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е брадат лешояд, родена в испанските Пиренеи и освободена сред дивата природа на Швейцария в млада възраст. Има поставен GPS от биолози, изследващи дивата природа, така че можем да я придружим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муцунест тюл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ългомуцунестите тюлени са по-малко срамежливи от по-известните обикновени тюлени; снимането отблизо с камера не ги плаши, така че можем да ги проследим, докато почиват на плажа и ловуват във водит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ставаме свидетели на всякакви битки в животинското царство - от схватки лице в лице до ожесточени модни ревюта и екстравагантни турнири - но какво стои зад всички тези диви състезан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семе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то е всичко; много животински видове живеят в семейства, кланове или групи. Оцеляването на всички зависи от семейството, а семейството зависи от обединението на всички негови компонент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хр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целяването се основава на храненето; без храна не е възможно да се съперничи за чифтосване, да се защити семейството от каквато и да е заплаха и да се постигне добро положение в кла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След сблъсъка с астерои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66 милиона години гигантски астероид удря Земята и унищожава царството на динозаврите, като нито едно животно с тегло повече от 500 грама не оцелява след тази катастрофа. Кои са оцелелите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Откриваме мистериозни риби убийци, като емблематичната „морски дявол" и странно изглеждащата черна „риба дракон"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Този епизод разглежда емблематични гиганти, като гигантския калмар и мегалодо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Дивата Куба: Карибско пътешеств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>Дивата Куба: Карибско пътешестви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ят Хондур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Hondur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вече от 100 вида жаби, 700 вида птици, повече от 200 бозайници и стотици влечуги, Хондурас е една от най-богатата на видове страни в Централна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Коста 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Costa 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открива колоритната дива природа на Коста Рика. Вижте алените папагали ара, петнистите делфини, пепелянките с свръхцилиарни люспи над очите и кожестите костенурки по крайбрежи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Гвате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Guate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Гватемала. Вижте заедно с него най-красивото езеро в света, най-колоритната гърмяща змия и невероятните гледки от "върха на света" на ма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Найджъл Марвин: Дивата Централна Америк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ата Пан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gel Marven: Wild Central America: Wild Pan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ъл изследва най-емблематичната дива природа в Панама. Небостъргачите в града са дом на пуйковия лешояд, червеноглавият манакин изпълнява лунната походка и армия от мравки си водят последовате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юз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ideki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транните проблеми са необходими странни съюзници. Откриваме как еволюцията обединява различни видове, за да решат проблеми, които са твърде големи само за единия от тя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>Завръщането на лешоя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кове наред лешоядите са били преследвани и изтребвани. Въпреки това е забележително, че те успяват да се завърнат в планините на Европа и сега се считат за важна част от екосистем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изход и способност за ле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Origins and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шокиращи истории за ранния произход на птиците и развитието им през последните 150 милиона години, оцелявайки при падания на астероиди и усвоявайки удивителни тактики за пестене на енер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заед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Living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ата има близо 11 000 вида птици, живеещи в различни местообитания по света; научаваме най-новите истории за начините, по които птиците живеят заедно и общуват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0</w:t>
        <w:tab/>
        <w:t xml:space="preserve">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менящ се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rds: A Changing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бързо урбанизират планетата и птиците са подложени на нови заплахи, причина да изчезнат милиарди от тях по света; вижте как птиците се учат да се адаптират и да се справят с по-опасното бъдещ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кия национален парк в Полша се намира последната девствена гора в Европа; тук живеят бизоните от единствения европейски вид. Сред непокътнатата природа се запознаваме с техния стаден живо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вропа е дом на почти един милион лосове; западно от живописното езеро Мьоса, най-голямото езеро в Норвегия, започва територията на лосовете, където се запознаваме с животното и неговите особеност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зикът на любовта и борбата за размножаване стимулират най-впечатляващите и разнообразни поведения в животинския свят: танци, предизвикателства, схватки, пулсации и битки за чифтосване с женс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тери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иторията е дом, място, където животните почиват, намират храна и раждат децата си. Много животни са твърде териториални: те защитават клана си срещу непознати, защото оцеляването им зависи от то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й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riple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изваждат голям килимов питон от кокошарник, а Мик и Адел се справят с трудна ситуация, в която голяма източна псевдоная се е скрила под задната веранда на младо семейство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Дивата Кана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anada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повежда зрителите на необичайно пътешествие - от милиони тонове лед над 30-метров водопад, до дървесна жаба, която поема първата си глътка въздух, след като е била замръзна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Дивата Кана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anada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ият епизод показва канадските пейзажи в разгара на тяхното великолепие. Китове и сини акули са на лов и нежни светулки осветяват гората през нощта с ослепителната си маг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Дивата Кана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anada: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ят епизод показва забележително разнообразен сезон на промяна - от застрашителните скали на Нюфаундленд и дивото и сурово тихоокеанско крайбрежие до залива Хъдсън - място на големи миграц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Дивата Кана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anada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твъртият епизод разкрива какво се случва в най-суровото време в годината. Неуловим рис преследва зайци, а мечка и нейните малки заспиват зимен сън в покритото им със сняг леговищ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>Дивият Текс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азан от гледна точка на животни, вариращи от мистериозния сляп сом до неуловимия оцелот, този документален филм показва най-зрелищните пейзажи и природни събития в Тексас. [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В света на чуда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юз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Sideki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транните проблеми са необходими странни съюзници. Откриваме как еволюцията обединява различни видове, за да решат проблеми, които са твърде големи само за единия от тях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грабливите п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а и грандиозна прослава на грабливите птици, най-успешните ловци на планетата; от ледената пустош до гъстата джунгла, този епизод показва грабливите птици както никога досег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ичаен поглед върху екстремните начини, по които грабливите птици завладяват най-трудните местообитания на Земята, справят се със смъртоносна плячка и преодоляват много екстремни предизвикателст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>Завръщането на лешоя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кове наред лешоядите са били преследвани и изтребвани. Въпреки това е забележително, че те успяват да се завърнат в планините на Европа и сега се считат за важна част от екосистем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>Крила над вод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ngs Over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разказва увлекателната история на три удивителни вида птици - канадския жерав, жълтата дървесница и зеленоглавата патица - с невероятни кадри от интригуващите им привичк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е почти знаменитост. Този рис е пуснат от Румъния в Хърватия. Четиригодишното животно е първото от многото, докарани в Динарските планини като част от проекта Life Lynx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Дивата природа на Европ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та е най-големият представител на семейство „Порови"; той живее скрит във финландските гори, разкъсва лосове и дори се твърди, че се справя с възрастни кафяви мечки и лосове. [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близ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Крис взимат смъртоносна източна псевдоная от двора на възрастна двойка, а Мик и Адел вадят упорит килимов питон от задната част на офисен хладилник. [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алетна изнен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Toilet Surp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момченце бързо изскача от тоалетната, когато забелязва хлъзгава змия, скрита в ролките тоалетна хартия, а Мик и Адел претърсват цяла къща за малка псевдоная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Диви бор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та за надмощ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вотни образуват групи, в които има всемогъщ лидер. Позицията на лидер е желана от мнозина, тъй като обикновено се радва на предимства, когато става въпрос за хранене, почивка или размножа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ълкът: скитникът без гра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ия, 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сериал от две части, посветен на завръщането на вълците след 150 години в горите на Нидерландия и Централна Европа. Проследяваме пътуването на млад вълк едина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еглав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лта на Джереми е агресивен далекоизточен хищник, който сега нахлува във вътрешността на Америка; змиеглавът е чудовище, което се държи повече като гангстер, отколкото като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и в пустите земи на Уайоминг откриват костите на мозазавър, ужасяващ морски хищник от ерата на динозавр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Този епизод разглежда емблематични гиганти, като гигантския калмар и мегалодо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Необикновени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разказ как в продължение на милиони години австралийските змии са оцелели, еволюирали и станали доминиращи хищници във всяка екосистема на един от най-суровите и екстремни континенти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Необикновени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личните змии в Африка изненадващо са се адаптирали да доминират навсякъде в едно от най-дивите места на Земята, еволюирали и оцелели в безбройните местообитания на този биоразнообразен континен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хлуване в кокошар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Chicken Coop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с и Стюарт се заемат с кокошарник, превзет от голяма източна псевдоная, а обикновен сигнал за Мик и Адел се превръща в смъртоносна ситуац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Австралийски ловци на зм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неприят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nake Wranglers: Double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юарт и Оливия се отправят към дома на семейство, където край детската площадка са забелязани две змии, а майката на Мик се обажда за помощ, след като вижда мистериозна опашка под леглото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ъзходът на пт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ъзходът на птиц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птиците започва преди 220 милиона години. Наскоро е открита най-древната вкаменелост на съвременна птица, даваща нови данни как и защо само те са оцелели след астероида, ударил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Откриваме мистериозни риби убийци, като емблематичната „морски дявол" и странно изглеждащата черна „риба дракон"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Чудовището от дълбочи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зследва дълбоководните същества и техните незаснети досега поведения. Този епизод разглежда емблематични гиганти, като гигантския калмар и мегалодо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глед към живота на глухарите; биолози улавят диви животни в централна Швеция и ги преместват в Германия, а тетревът се заселва отново в природния парк Нидерклаузиц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вата природа на Европ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ист ч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златистия чакал, срамежлив хищник, чиято територия са били Балканите и други южни райони. Сега той се разпространява на север и учените се опитват да разберат защо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4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